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660"/>
        <w:gridCol w:w="1256"/>
        <w:gridCol w:w="7900"/>
      </w:tblGrid>
      <w:tr>
        <w:trPr>
          <w:trHeight w:val="420" w:hRule="atLeast"/>
        </w:trPr>
        <w:tc>
          <w:tcPr>
            <w:tcW w:w="1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2021 Pavement Creighton Road Poker Run (Sunday)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f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Ro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umulative Distance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t at 5th and Glenn facing west, Wall, SD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th Avenu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de 2 blocks to Main Street, turn right onto Main Street (north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n Stree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ide 2 blocks, turn right on 4th Avenue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th Avenu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ide 3 blocks the turn left onto Creighton Road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ighton Ro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reighton Road curves to the right (east), continue 1.0 miles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ighton Ro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reighton Road curves north,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ay right/due east as it turns into Kelly Hill Road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Hill Ro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6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 south/right onto Quinn Road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n Ro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4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 west/right onto Hwy 14 (towards Wal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y 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wy 14 and I 90 merg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urn off at Exit 110,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n Stree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 right onto Glenn Stree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4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de 4 blocks to 511 Glenn Street to arrive at starting poin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2:23:00Z</dcterms:created>
  <dc:creator>Charon Geigle</dc:creator>
  <dc:description/>
  <dc:language>en-US</dc:language>
  <cp:lastModifiedBy>Charon Geigle</cp:lastModifiedBy>
  <dcterms:modified xsi:type="dcterms:W3CDTF">2021-09-19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